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Style w:val="Dat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62 28/03/2019 143549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</w:rPr>
        <w:t>2019/S 062-143549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 sprzętu komputerowego </w:t>
              <w:br/>
              <w:t xml:space="preserve">i multimedialnego do Szkoły Podstawowej przy </w:t>
              <w:br/>
              <w:t>ul. Lawendowe Wzgórze w Gdańsku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063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0:00Z</dcterms:created>
  <dc:creator>Kowalski Artur</dc:creator>
  <dc:description/>
  <cp:keywords/>
  <dc:language>en-US</dc:language>
  <cp:lastModifiedBy>Marek Kamiński</cp:lastModifiedBy>
  <cp:lastPrinted>2019-03-28T09:40:00Z</cp:lastPrinted>
  <dcterms:modified xsi:type="dcterms:W3CDTF">2019-03-28T08:45:00Z</dcterms:modified>
  <cp:revision>11</cp:revision>
  <dc:subject/>
  <dc:title/>
</cp:coreProperties>
</file>