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71 10/04/2019 166898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2019/S 071-16689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rmomodernizacja budynku Szkoły Podstawowej Nr 92 w Gdańsku, ul. Startowa 9 w ramach projektu pn.: "G1- Kompleksowa modernizacja energetyczna budynków oświatowych oraz sportowych należących do Gminy Miasta Gdańska - w latach 2017-2020" i Przebudowa węzła żywienia wraz z dostosowaniem do obowiązujących przepisów ppoż. budynku Szkoły Podstawowej nr 92 i Przedszkola nr 13 przy ul. Startowej 9 w Gdańsku oraz rozbudową monitoringu i instalacji domofon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045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05-07T08:03:00Z</dcterms:modified>
  <cp:revision>9</cp:revision>
  <dc:subject/>
  <dc:title/>
</cp:coreProperties>
</file>