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bookmarkStart w:id="0" w:name="RANGE!A2%3AE63"/>
      <w:r>
        <w:rPr>
          <w:rFonts w:cs="Open Sans" w:ascii="Open Sans" w:hAnsi="Open Sans"/>
          <w:sz w:val="22"/>
          <w:szCs w:val="22"/>
        </w:rPr>
        <w:t>OFERT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 dostępu do pliku JEDZ (jeśli to niezbędne, również inne informacje dla prawidłowego dostępu do dokumentu, w szczególności informacje o wykorzystanym programie szyfrującym lub procedurze odszyfrowania danych zawartych w JEDZ)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napToGrid w:val="false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ogin (jeżeli jest niezbędny): 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: .………………………………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programu szyfrującego: 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zostałe informacje konieczne do odszyfrowania danych: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528"/>
      </w:tblGrid>
      <w:tr>
        <w:trPr>
          <w:trHeight w:val="6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bookmarkStart w:id="1" w:name="_Hlk515876697"/>
            <w:r>
              <w:rPr>
                <w:rFonts w:cs="Open Sans" w:ascii="Open Sans" w:hAnsi="Open Sans"/>
                <w:b/>
                <w:sz w:val="18"/>
                <w:szCs w:val="18"/>
              </w:rPr>
              <w:t>Opracowanie kompletnej dokumentacji projektowej wraz z pełnieniem nadzoru autorskiego dla zadania pn.: „Budowa placówki na potrzeby realizacji zadań z zakresu usług społecznych przy ul. Dworcowej 11”</w:t>
            </w:r>
            <w:bookmarkEnd w:id="1"/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odpowiedzi na ogłoszenie o zamówieniu oferuję wykonanie przedmiotu zamówienia</w:t>
        <w:br/>
        <w:t>na następujących warunkach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4"/>
        <w:gridCol w:w="1275"/>
        <w:gridCol w:w="1274"/>
        <w:gridCol w:w="1554"/>
        <w:gridCol w:w="1208"/>
        <w:gridCol w:w="1842"/>
        <w:gridCol w:w="38"/>
      </w:tblGrid>
      <w:tr>
        <w:trPr>
          <w:trHeight w:val="658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CENA OFERTOW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lang w:eastAsia="en-US"/>
              </w:rPr>
            </w:pPr>
            <w:r>
              <w:rPr>
                <w:rFonts w:cs="Open Sans" w:ascii="Open Sans" w:hAnsi="Open Sans"/>
                <w:lang w:eastAsia="en-US"/>
              </w:rPr>
              <w:t>Lp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netto 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brutto z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bookmarkStart w:id="2" w:name="_Hlk479062978"/>
            <w:bookmarkEnd w:id="2"/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oncepcja programowo - przestrzenna (wstępn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Koncepcja programowo - przestrzenna (ostateczn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rojekt rozbiórki istniejących garaży i pozostałej kolidującej z inwestycją substandardowej zabudo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Projekt budowlany </w:t>
            </w:r>
            <w:r>
              <w:rPr>
                <w:rFonts w:cs="Open Sans" w:ascii="Open Sans" w:hAnsi="Open Sans"/>
                <w:iCs/>
                <w:sz w:val="18"/>
                <w:szCs w:val="18"/>
              </w:rPr>
              <w:t>wraz z wszelkimi opiniami, uzgodnieniami i decyzjam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rojekty wykonawcze, STWiORB, przedmiary robót, kosztorysy inwestorskie, Zbiorcze Zestawienie Kosz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eastAsia="en-US"/>
              </w:rPr>
              <w:t>Razem poz. (1–5) brutto zł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………………</w:t>
            </w:r>
            <w:r>
              <w:rPr>
                <w:rFonts w:eastAsia="Open Sans" w:cs="Open Sans" w:ascii="Open Sans" w:hAnsi="Open Sans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Σ 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Cena za 1 poby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44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  <w:t>Zakładana ilość poby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ne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(6x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brutto zł – nadzór autorsk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bCs/>
                <w:lang w:eastAsia="en-US"/>
              </w:rPr>
            </w:pPr>
            <w:r>
              <w:rPr>
                <w:rFonts w:cs="Open Sans" w:ascii="Open Sans" w:hAnsi="Open Sans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  <w:t xml:space="preserve">Pełnienie nadzoru autorskiego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bookmarkStart w:id="3" w:name="_Hlk491247726"/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  <w:bookmarkEnd w:id="3"/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 xml:space="preserve">Łącznie wynagrodzenie brutto zł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right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(kol.5 i kol.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łownie łączne wynagrodzenie brutto w zł: ………………………………………………………………………………………………… 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Terminy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SIW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arunki gwarancji ja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109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SIWZ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Doświadczenie projektantów skierowa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załączoną tabel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Wzorem umow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Części zamówienia, których wykonanie wykonawca zamierza powierzyć podwykonawcom oraz nazwy firm podwykona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br/>
              <w:t>………………………</w:t>
              <w:br/>
              <w:t>…………………….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ind w:right="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  <w:t>(*) Należy wypełnić wykropkowane miejsc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wypełniłem obowiązki informacyjne przewidziane w art. 13 lub art. 14 rozporządzenia Parlamentu Europejskiego i Rady (UE) 2016/679 z dnia 27 kwietnia 2016 r., w sprawie ochrony osób fizycznych w związku z przetwarzaniem danych osobowych i w sprawie swobodnego przepływu takich danych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ind w:left="284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zporządzenia Parlamentu Europejskiego i Rady (UE 2016/679, oświadczenia o powyższej treści wykonawca nie składa (należy usunąć treść powyższego oświadczenia np. poprzez jego wykreślenie).</w:t>
      </w:r>
    </w:p>
    <w:p>
      <w:pPr>
        <w:pStyle w:val="Normal"/>
        <w:numPr>
          <w:ilvl w:val="0"/>
          <w:numId w:val="5"/>
        </w:numPr>
        <w:spacing w:before="0" w:after="120"/>
        <w:ind w:left="284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Open Sans" w:ascii="Open Sans" w:hAnsi="Open Sans"/>
          <w:sz w:val="18"/>
          <w:szCs w:val="18"/>
        </w:rPr>
        <w:t xml:space="preserve">Oświadczam, że (wstawić </w:t>
      </w:r>
      <w:r>
        <w:rPr>
          <w:rFonts w:cs="Open Sans" w:ascii="Open Sans" w:hAnsi="Open Sans"/>
          <w:b/>
          <w:sz w:val="18"/>
          <w:szCs w:val="18"/>
        </w:rPr>
        <w:t>X</w:t>
      </w:r>
      <w:r>
        <w:rPr>
          <w:rFonts w:cs="Open Sans" w:ascii="Open Sans" w:hAnsi="Open Sans"/>
          <w:sz w:val="18"/>
          <w:szCs w:val="18"/>
        </w:rPr>
        <w:t xml:space="preserve"> we właściwe pole)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ybór oferty nie będzie prowadzić do powstania u zamawiającego obowiązku podatkowego;</w:t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wybór oferty będzie prowadzić do powstania u zamawiającego obowiązku podatkowego w odniesieniu do następujących towarów/usług: ______________________________________________________________</w:t>
      </w:r>
    </w:p>
    <w:p>
      <w:pPr>
        <w:pStyle w:val="Normal"/>
        <w:spacing w:before="0" w:after="120"/>
        <w:ind w:left="425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______________________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artość towarów/usług powodująca obowiązek podatkowy u zamawiającego to ________________ zł netto**.</w:t>
        <w:tab/>
        <w:tab/>
        <w:br/>
      </w: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7 ustawy o podatku od towarów i usług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Open Sans" w:ascii="Open Sans" w:hAnsi="Open Sans"/>
          <w:sz w:val="18"/>
          <w:szCs w:val="18"/>
        </w:rPr>
        <w:t>Oświadczam, że niewypełnienie oferty w zakresie pkt 6</w:t>
      </w:r>
      <w:r>
        <w:rPr/>
        <w:t xml:space="preserve"> oznacza, że jej złożenie</w:t>
        <w:br/>
        <w:t>nie prowadzi do powstania obowiązku podatkowego po stronie zamawiająceg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851" w:top="1680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center" w:pos="4535" w:leader="none"/>
          <w:tab w:val="left" w:pos="7305" w:leader="none"/>
        </w:tabs>
        <w:autoSpaceDE w:val="true"/>
        <w:rPr>
          <w:rFonts w:ascii="Open Sans" w:hAnsi="Open Sans" w:cs="Open Sans"/>
          <w:b/>
          <w:b/>
        </w:rPr>
      </w:pPr>
      <w:bookmarkStart w:id="4" w:name="RANGE!A2%3AE63"/>
      <w:r>
        <w:rPr>
          <w:rFonts w:cs="Open Sans" w:ascii="Open Sans" w:hAnsi="Open Sans"/>
        </w:rPr>
        <w:tab/>
      </w:r>
      <w:bookmarkStart w:id="5" w:name="_Hlk491424240"/>
      <w:bookmarkEnd w:id="4"/>
    </w:p>
    <w:p>
      <w:pPr>
        <w:pStyle w:val="Normal"/>
        <w:widowControl/>
        <w:autoSpaceDE w:val="true"/>
        <w:jc w:val="right"/>
        <w:rPr/>
      </w:pPr>
      <w:bookmarkEnd w:id="5"/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WYKONANYCH USŁUG</w:t>
      </w:r>
    </w:p>
    <w:tbl>
      <w:tblPr>
        <w:tblW w:w="1515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085"/>
        <w:gridCol w:w="2409"/>
        <w:gridCol w:w="1843"/>
        <w:gridCol w:w="3119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bookmarkStart w:id="9" w:name="_Hlk516120225"/>
            <w:bookmarkEnd w:id="9"/>
            <w:r>
              <w:rPr>
                <w:rFonts w:cs="Open Sans" w:ascii="Open Sans" w:hAnsi="Open Sans"/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 xml:space="preserve">Czy zamówienie obejmowało swoim zakresem </w:t>
            </w:r>
            <w:r>
              <w:rPr>
                <w:rFonts w:cs="Open Sans" w:ascii="Open Sans" w:hAnsi="Open Sans"/>
                <w:b/>
                <w:bCs/>
                <w:iCs/>
                <w:sz w:val="16"/>
                <w:szCs w:val="16"/>
                <w:lang w:val="pl-PL"/>
              </w:rPr>
              <w:t>opracowanie dokumentacji projektowej, składającej się co najmniej z projektu budowlanego i wykonawczego, w zakresie budowy lub przebudowy budynku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zamówienia (zł brutto)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(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7.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</w:t>
            </w:r>
            <w:r>
              <w:rPr>
                <w:rFonts w:cs="Open Sans" w:ascii="Open Sans" w:hAnsi="Open Sans"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/>
      </w:pPr>
      <w:r>
        <w:rPr/>
        <w:t>W załączeniu dowody określające, że wskazane w wykazie usługi zostały wykonane należycie.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oferty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DOŚWIADCZENIE PROJEKTANTÓW SKIEROWANYCH DO REALIZACJI ZAMÓWIENIA – PODLEGAJĄCE OCENIE WEDŁUG KRYTERIÓW OCENY OFERT</w:t>
      </w:r>
    </w:p>
    <w:p>
      <w:pPr>
        <w:pStyle w:val="Normal"/>
        <w:numPr>
          <w:ilvl w:val="0"/>
          <w:numId w:val="0"/>
        </w:numPr>
        <w:spacing w:before="120" w:after="120"/>
        <w:ind w:left="1980" w:hanging="2547"/>
        <w:outlineLvl w:val="0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*uzupełnić wykropkowane miejsca</w:t>
      </w:r>
    </w:p>
    <w:tbl>
      <w:tblPr>
        <w:tblW w:w="1415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2"/>
        <w:gridCol w:w="3828"/>
        <w:gridCol w:w="6378"/>
      </w:tblGrid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pl-PL"/>
              </w:rPr>
              <w:t>Imię i nazwisko projekt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  <w:lang w:val="pl-PL"/>
              </w:rPr>
              <w:t>Uprawni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  <w:lang w:val="pl-PL"/>
              </w:rPr>
              <w:t>Doświadczenie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4.</w:t>
            </w:r>
          </w:p>
        </w:tc>
      </w:tr>
      <w:tr>
        <w:trPr>
          <w:trHeight w:val="32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Kierownik zespołu projektowego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…………………………………</w:t>
            </w: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.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Uprawnienia budowlane do projektowania w specjalności architektonicznej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Oświadczam, że wskazana w kol. nr 2 osoba posiada długość czasu doświadczenia w projektowaniu (liczonego od momentu uzyskania uprawnień budowlanych do projektowania) w liczbie: …………… miesięcy *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 xml:space="preserve">Ponadto oświadczam, że w powyższym okresie osoba ta kierowała zespołem  który opracował, co najmniej dwie dokumentacje projektowe, składające się co najmniej z projektu budowlanego </w:t>
              <w:br/>
              <w:t>i wykonawczego, w zakresie budowy, przebudowy lub rozbudowy obiektów użyteczności publicznej, o których mowa w Rozporządzeniu Ministra Infrastruktury z dnia 12 kwietnia 2002 r. w sprawie warunków technicznych, jakim powinny odpowiadać budynki i ich usytuowanie (Dz.U. z 2002 r. Nr 75, poz. 690 z późń. zm.) o powierzchni użytkowej nie mniejszej niż 800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32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rojekt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" w:hanging="0"/>
              <w:jc w:val="both"/>
              <w:rPr>
                <w:rFonts w:ascii="Open Sans" w:hAnsi="Open Sans" w:cs="Open Sans"/>
                <w:sz w:val="18"/>
                <w:szCs w:val="22"/>
              </w:rPr>
            </w:pPr>
            <w:r>
              <w:rPr>
                <w:rFonts w:cs="Open Sans" w:ascii="Open Sans" w:hAnsi="Open Sans"/>
                <w:sz w:val="18"/>
                <w:szCs w:val="22"/>
              </w:rPr>
              <w:t>Uprawnienia budowlane do projektowania w specjalności konstrukcyjno-budowlanej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Oświadczam, że wskazana w kol. nr 2 osoba posiada długość czasu doświadczenia w projektowaniu (liczonego od momentu uzyskania uprawnień budowlanych do projektowania) w liczbie: …………… miesięcy *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Ponadto oświadczam, że w powyższym okresie osoba ta opracowała co najmniej dwie dokumentacje w zakresie  konstrukcji  budynków o powierzchni użytkowej nie mniejszej niż 800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1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 xml:space="preserve">Projektant 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..*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Uprawnienia budowlane do projektowania w specjalności instalacyjnej w zakresie sieci, instalacji i urządzeń cieplnych, wentylacyjnych, gazowych, wodociągowych i kanalizacyjnych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Oświadczam, że wskazana w kol. nr 2 osoba posiada długość czasu doświadczenia w projektowaniu (liczonego od momentu uzyskania uprawnień budowlanych do projektowania) w liczbie: …………… miesięcy *</w:t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onadto oświadczam, że w powyższym okresie osoba ta opracowała, co najmniej dwie dokumentacje w zakresie instalacji sanitarnych  dla budynków o powierzchni użytkowej nie mniejszej niż 800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pl-PL"/>
              </w:rPr>
              <w:t>2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</w:tr>
      <w:tr>
        <w:trPr>
          <w:trHeight w:val="1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rojektant </w:t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Uprawnienia budowlane do projektowania w specjalności instalacyjnej w zakresie sieci, instalacji i urządzeń elektrycznych i elektroenergetyczny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Oświadczam, że wskazana w kol. nr 2 osoba posiada długość czasu doświadczenia w projektowaniu (liczonego od momentu uzyskania uprawnień budowlanych do projektowania) w liczbie: …………… miesięcy *</w:t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onadto oświadczam, że w powyższym okresie osoba ta opracowała, co najmniej dwie dokumentacje w zakresie instalacji elektrycznych dla budynków o powierzchni użytkowej nie mniejszej niż 800 m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.</w:t>
            </w:r>
          </w:p>
        </w:tc>
      </w:tr>
      <w:tr>
        <w:trPr>
          <w:trHeight w:val="1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Projektant </w:t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.*</w:t>
            </w:r>
          </w:p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Uprawnienia budowlane do projektowania w specjalności w specjalności inżynieryjnej drogow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Oświadczam, że wskazana w kol. nr 2 osoba posiada długość czasu doświadczenia w projektowaniu (liczonego od momentu uzyskania uprawnień budowlanych do projektowania) w liczbie: …………… miesięcy *</w:t>
            </w:r>
          </w:p>
          <w:p>
            <w:pPr>
              <w:pStyle w:val="Header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Ponadto oświadczam, że w powyższym okresie osoba ta opracowała projekty dróg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4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kompletnej dokumentacji projektowej wraz z pełnieniem nadzoru autorskiego dla zadania pn.: „Budowa placówki na potrzeby realizacji zadań z zakresu usług społecznych przy ul. Dworcowej 11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</w:t>
        <w:br/>
        <w:t>na ubezpieczenia społeczne lub zdrowotn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kompletnej dokumentacji projektowej wraz z pełnieniem nadzoru autorskiego dla zadania pn.: „Budowa placówki na potrzeby realizacji zadań z zakresu usług społecznych przy ul. Dworcowej 11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zm.)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kompletnej dokumentacji projektowej wraz z pełnieniem nadzoru autorskiego dla zadania pn.: „Budowa placówki na potrzeby realizacji zadań z zakresu usług społecznych przy ul. Dworcowej 11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6 r.</w:t>
        <w:br/>
        <w:t>poz. 716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7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7 r. poz. 1579) pod nazwą: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Opracowanie kompletnej dokumentacji projektowej wraz z pełnieniem nadzoru autorskiego dla zadania pn.: „Budowa placówki na potrzeby realizacji zadań z zakresu usług społecznych przy ul. Dworcowej 11”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4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ez grupę kapitałową należy rozumieć grupę w rozumieniu ustawy z dnia 16 lutego 2007 r.</w:t>
        <w:br/>
      </w:r>
      <w:r>
        <w:rPr/>
        <w:t>o ochronie konkurencji i konsumentów (Dz. U. z 2015 r. poz. 184, 1618 i 1634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8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programu funkcjonalno użytkowego dla realizacji zadania pn.: „Nowe wiaty przystankowe na terenie Gminy Miasta Gdańska w ramach Gdańskiego Projektu Komunikacji Miejskiej - etap IV A”</w:t>
      </w:r>
    </w:p>
    <w:p>
      <w:pPr>
        <w:pStyle w:val="Normal"/>
        <w:ind w:right="1" w:hanging="0"/>
        <w:jc w:val="center"/>
        <w:rPr/>
      </w:pPr>
      <w:r>
        <w:rPr>
          <w:rFonts w:eastAsia="Open Sans"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dnia ………………… r.</w:t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 osoby upoważnionej do reprezentacji podmiot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4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8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5</w:t>
    </w:r>
    <w:r>
      <w:rPr>
        <w:rFonts w:cs="Trebuchet MS" w:ascii="Trebuchet MS" w:hAnsi="Trebuchet M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6" w:name="_Hlk501532203"/>
    <w:bookmarkEnd w:id="6"/>
    <w:r>
      <w:rPr>
        <w:rFonts w:cs="Open Sans" w:ascii="Open Sans" w:hAnsi="Open Sans"/>
      </w:rPr>
      <w:t>I/PNE/163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  <w:bookmarkStart w:id="7" w:name="_Hlk501532203"/>
    <w:bookmarkStart w:id="8" w:name="_Hlk501532203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Open Sans" w:ascii="Open Sans" w:hAnsi="Open Sans"/>
      </w:rPr>
      <w:t>I/PNE/163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25" w:leader="none"/>
      </w:tabs>
      <w:rPr/>
    </w:pPr>
    <w:r>
      <w:rPr>
        <w:rFonts w:cs="Arial" w:ascii="Trebuchet MS" w:hAnsi="Trebuchet MS"/>
        <w:lang w:val="pl-PL"/>
      </w:rPr>
      <w:t>I/PNE/163/2018/TK</w:t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  <w:lang w:val="pl-PL"/>
      </w:rPr>
    </w:pPr>
    <w:r>
      <w:rPr>
        <w:rFonts w:cs="Arial" w:ascii="Trebuchet MS" w:hAnsi="Trebuchet MS"/>
        <w:lang w:val="pl-PL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Open Sans" w:hAnsi="Open Sans" w:eastAsia="Times New Roman" w:cs="Open Sans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8z0">
    <w:name w:val="WW8Num18z0"/>
    <w:qFormat/>
    <w:rPr>
      <w:rFonts w:ascii="Open Sans" w:hAnsi="Open Sans" w:eastAsia="Calibri" w:cs="Open San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3z2">
    <w:name w:val="WW8Num23z2"/>
    <w:qFormat/>
    <w:rPr>
      <w:rFonts w:ascii="Symbol" w:hAnsi="Symbol" w:eastAsia="Times New Roman" w:cs="Open San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0z0">
    <w:name w:val="WW8Num50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  <w:u w:val="none"/>
    </w:rPr>
  </w:style>
  <w:style w:type="character" w:styleId="WW8Num65z1">
    <w:name w:val="WW8Num65z1"/>
    <w:qFormat/>
    <w:rPr>
      <w:rFonts w:ascii="Marlett" w:hAnsi="Marlett" w:eastAsia="Times New Roman" w:cs="Marlett"/>
    </w:rPr>
  </w:style>
  <w:style w:type="character" w:styleId="WW8Num65z2">
    <w:name w:val="WW8Num6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  <w:lang w:bidi="ar-SA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1:00Z</dcterms:created>
  <dc:creator>Asia Pirsztel</dc:creator>
  <dc:description/>
  <cp:keywords/>
  <dc:language>en-US</dc:language>
  <cp:lastModifiedBy>Krysiak Tomasz</cp:lastModifiedBy>
  <cp:lastPrinted>2016-11-18T12:47:00Z</cp:lastPrinted>
  <dcterms:modified xsi:type="dcterms:W3CDTF">2018-08-06T11:08:00Z</dcterms:modified>
  <cp:revision>8</cp:revision>
  <dc:subject/>
  <dc:title/>
</cp:coreProperties>
</file>