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/S S90 12/05/2018 203547-2018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/S S90 12/05/2018 203547-2018-P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cja Rozbudowy Miasta Gdańska działająca w imieniu Gminy Miasta Gdańsk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683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aglowa 11 Gdańsk 80-56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120" w:after="120"/>
              <w:jc w:val="center"/>
              <w:rPr>
                <w:rFonts w:ascii="Open Sans" w:hAnsi="Open Sans" w:cs="Open Sans"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okumentacja projektowa na urządzenie przestrzeni publicznych i terenów zielonych przy ul. Buczka w ramach zadania Rewitalizacja Biskupiej Górki i Starego Chełmu w Gdańs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38/2018/M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</w:t>
      </w:r>
      <w:r>
        <w:rPr/>
        <w:t>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Open Sans" w:ascii="Open Sans" w:hAnsi="Open Sans"/>
        <w:sz w:val="20"/>
        <w:szCs w:val="20"/>
      </w:rPr>
      <w:t>I/PNE/138/2018/MK                                                                                              Załącznik nr 2 do SIWZ</w:t>
    </w:r>
  </w:p>
  <w:p>
    <w:pPr>
      <w:pStyle w:val="Head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3:00Z</dcterms:created>
  <dc:creator>Kowalski Artur</dc:creator>
  <dc:description/>
  <cp:keywords/>
  <dc:language>en-US</dc:language>
  <cp:lastModifiedBy>Marek Kamiński</cp:lastModifiedBy>
  <cp:lastPrinted>2018-01-25T10:13:00Z</cp:lastPrinted>
  <dcterms:modified xsi:type="dcterms:W3CDTF">2018-05-14T06:14:00Z</dcterms:modified>
  <cp:revision>6</cp:revision>
  <dc:subject/>
  <dc:title/>
</cp:coreProperties>
</file>