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>I/PNE/112/2018/MS</w:t>
        <w:tab/>
        <w:tab/>
        <w:tab/>
        <w:tab/>
        <w:tab/>
        <w:tab/>
        <w:tab/>
        <w:tab/>
        <w:t>Zał. nr 2 do SIWz</w:t>
      </w:r>
    </w:p>
    <w:p>
      <w:pPr>
        <w:pStyle w:val="Annexetitre"/>
        <w:rPr>
          <w:rFonts w:ascii="Arial" w:hAnsi="Arial" w:cs="Arial"/>
          <w:caps/>
          <w:sz w:val="6"/>
          <w:szCs w:val="6"/>
          <w:u w:val="none"/>
        </w:rPr>
      </w:pPr>
      <w:r>
        <w:rPr>
          <w:rFonts w:cs="Arial" w:ascii="Arial" w:hAnsi="Arial"/>
          <w:caps/>
          <w:sz w:val="6"/>
          <w:szCs w:val="6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81-1814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cja Rozbudowy Miasta Gdańsk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jąca w imieni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y Miasta Gdań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837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aglowa 1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 80-560 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: Krzysztof Małkowski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el.: +48 583205100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ekretariat@drmg.gdansk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+48 58320510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NUTS: PL63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 adres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drmg.gdansk.pl</w:t>
              </w:r>
            </w:hyperlink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500151774"/>
            <w:r>
              <w:rPr>
                <w:rFonts w:cs="Arial" w:ascii="Arial" w:hAnsi="Arial"/>
                <w:b/>
                <w:sz w:val="20"/>
                <w:szCs w:val="20"/>
              </w:rPr>
              <w:t xml:space="preserve">Sporządzenie kompletnej dokumentacji projektowej wraz z pełnieniem nadzoru autorskiego dla zadania pn.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„Budowa oświetlenia ulic w różnych dzielnicach Miasta Gdańska w ramach programu „Jaśniejszy Gdańsk” Edycja 2019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 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PNE/112/2018/M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rmg.gdansk.pl" TargetMode="External"/><Relationship Id="rId3" Type="http://schemas.openxmlformats.org/officeDocument/2006/relationships/hyperlink" Target="http://www.drmg.gdansk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Szymańska Marta</cp:lastModifiedBy>
  <cp:lastPrinted>2018-03-06T12:03:00Z</cp:lastPrinted>
  <dcterms:modified xsi:type="dcterms:W3CDTF">2018-04-26T12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